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4916905"/>
      <w:bookmarkEnd w:id="0"/>
      <w:r>
        <w:rPr>
          <w:rFonts w:cs="Times New Roman" w:ascii="Times New Roman" w:hAnsi="Times New Roman"/>
          <w:b/>
          <w:sz w:val="28"/>
          <w:szCs w:val="28"/>
        </w:rPr>
        <w:t>О включении в Программу деятельности Собрания депутатов Шелангерского сельского поселения на 2022 год дополните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4916905"/>
      <w:bookmarkStart w:id="2" w:name="_Hlk44916905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прокуратуры Звениговского района РМЭ от 25.01.2022г. №02-29-2022, Собрание депутатов Шеланг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Программу деятельности Собрания депутатов Шелангерского сельского поселения на 2022 год дополнительное мероприятие – внесение </w:t>
      </w:r>
      <w:bookmarkStart w:id="3" w:name="_Hlk97886895"/>
      <w:r>
        <w:rPr>
          <w:rFonts w:cs="Times New Roman" w:ascii="Times New Roman" w:hAnsi="Times New Roman"/>
          <w:sz w:val="28"/>
          <w:szCs w:val="28"/>
        </w:rPr>
        <w:t>изменений в Устав Шеланг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Шелангерское сельское поселение» от 30 августа 2019 г. № 239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2-03-11T08:36:00Z</dcterms:modified>
  <cp:revision>64</cp:revision>
  <dc:subject/>
  <dc:title/>
</cp:coreProperties>
</file>